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апреля  2016  г.                               с. Ирбейское                       №  13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 отжигов травы, мусора на  территории муниципального образовании Ирбейский сельсо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о исполнение Федеральных законов: от 06.11.2003 г. № 131-ФЗ от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21.12.1994 г. № 69-ФЗ «О пожарной безопасности» и в</w:t>
      </w:r>
      <w:r>
        <w:rPr>
          <w:color w:val="000000"/>
          <w:spacing w:val="-3"/>
          <w:w w:val="102"/>
          <w:sz w:val="28"/>
          <w:szCs w:val="28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Ирбейского сельсовета </w:t>
      </w:r>
      <w:r>
        <w:rPr/>
        <w:t>,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администрации Ирбейского сельсовета  бесконтрольные отжиги прошлогодней травы, мусора на придомовых территориях, полях и в лес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самовольное выжигание  личных покосов, брошенных по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газете « Ирбейская правда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Ирбейского сельсовета :                            А.М. Дрозд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6:00Z</dcterms:created>
  <dc:creator>Юлия Иосифовна</dc:creator>
  <dc:description/>
  <dc:language>en-US</dc:language>
  <cp:lastModifiedBy>Пользователь</cp:lastModifiedBy>
  <cp:lastPrinted>2016-04-08T11:06:00Z</cp:lastPrinted>
  <dcterms:modified xsi:type="dcterms:W3CDTF">2016-04-08T04:06:00Z</dcterms:modified>
  <cp:revision>2</cp:revision>
  <dc:subject/>
  <dc:title>РОСИЙСКАЯ ФЕДЕРАЦИЯ</dc:title>
</cp:coreProperties>
</file>